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ýroční zpráva 2005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textová část)</w:t>
      </w:r>
    </w:p>
    <w:p>
      <w:pPr>
        <w:pStyle w:val="Heading1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Členská základna: </w:t>
      </w:r>
      <w:r>
        <w:rPr>
          <w:rFonts w:cs="Century Gothic" w:ascii="Century Gothic" w:hAnsi="Century Gothic"/>
        </w:rPr>
        <w:t>15 členů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právní rada: </w:t>
      </w:r>
      <w:r>
        <w:rPr>
          <w:rFonts w:cs="Century Gothic" w:ascii="Century Gothic" w:hAnsi="Century Gothic"/>
        </w:rPr>
        <w:t xml:space="preserve">Ing. Pavel Němeček – předseda, statutární zástupce,  MgA. Alena Palarčíková – statutární zástupce    MgA. Magda Johnová – členka rady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Revizor sdružení: </w:t>
      </w:r>
      <w:r>
        <w:rPr>
          <w:rFonts w:cs="Century Gothic" w:ascii="Century Gothic" w:hAnsi="Century Gothic"/>
        </w:rPr>
        <w:t xml:space="preserve"> Milada Škvařilová - Borároszová </w:t>
      </w:r>
    </w:p>
    <w:p>
      <w:pPr>
        <w:pStyle w:val="Heading"/>
        <w:tabs>
          <w:tab w:val="clear" w:pos="708"/>
          <w:tab w:val="left" w:pos="360" w:leader="none"/>
          <w:tab w:val="center" w:pos="3180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3180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y a projekty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Interaktivní zážitkový program zpracovávající tématiku prevence patologických jevů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alizace: </w:t>
      </w:r>
      <w:r>
        <w:rPr>
          <w:rFonts w:cs="Century Gothic" w:ascii="Century Gothic" w:hAnsi="Century Gothic"/>
          <w:color w:val="000000"/>
          <w:sz w:val="18"/>
          <w:szCs w:val="18"/>
        </w:rPr>
        <w:t>1.1. 2005 – 30.11.200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Rozsah: </w:t>
      </w:r>
      <w:r>
        <w:rPr>
          <w:rFonts w:cs="Century Gothic" w:ascii="Century Gothic" w:hAnsi="Century Gothic"/>
          <w:sz w:val="18"/>
          <w:szCs w:val="18"/>
        </w:rPr>
        <w:t>39 tříhodinových interaktivních lekcí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Účastníci: </w:t>
      </w:r>
      <w:r>
        <w:rPr>
          <w:rFonts w:cs="Century Gothic" w:ascii="Century Gothic" w:hAnsi="Century Gothic"/>
          <w:sz w:val="18"/>
          <w:szCs w:val="18"/>
        </w:rPr>
        <w:t xml:space="preserve">779 dětí a dospívajících ve 39 třídách 20 škol Olomouckého kraj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růběh lekcí: </w:t>
      </w:r>
      <w:r>
        <w:rPr>
          <w:rFonts w:cs="Century Gothic" w:ascii="Century Gothic" w:hAnsi="Century Gothic"/>
          <w:sz w:val="18"/>
          <w:szCs w:val="18"/>
        </w:rPr>
        <w:t xml:space="preserve">Setkání se žáky a studenty byla realizována přímo v prostorách zapojených škol. Projekty byly zaměřen na primární prevenci drogových závislostí a prevenci sociálního vylučování ze společnosti.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A) Petřin příběh</w:t>
      </w:r>
      <w:r>
        <w:rPr>
          <w:rFonts w:cs="Century Gothic" w:ascii="Century Gothic" w:hAnsi="Century Gothic"/>
          <w:sz w:val="18"/>
          <w:szCs w:val="18"/>
        </w:rPr>
        <w:t xml:space="preserve"> – strukturované drama, vycházející ze skutečného příběhu šestnáctileté dívky, která se dostala do konfliktu se zákonem a hrozilo jí trestní stíhání. Drama se věnuje potřebám člověka prožívat extázi a katarzi,  konfrontuje extázi přirozeně prožívanou s extází navozovanou pomocí drog.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B) Drama s Linkem </w:t>
      </w:r>
      <w:r>
        <w:rPr>
          <w:rFonts w:cs="Century Gothic" w:ascii="Century Gothic" w:hAnsi="Century Gothic"/>
          <w:sz w:val="18"/>
          <w:szCs w:val="18"/>
        </w:rPr>
        <w:t>– strukturované drama zaměřené na téma bezdomovectví a sociální vyloučení. Příběh teenagera, který se ocitne, ne pouze vlastní vinou na ulici, a jenž jen velmi těžce hledá zpět cestu do „normální společnosti“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Hodnocení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e všech školách se podařilo formulovat potenciální rizika spojená se zneužíváním drog a možné příčiny lhostejnosti a sociálního vylučování prohlubujících patologii zmíněného jevu. Dále se daří otevřeně diskutovat o možných příčinách násilí, vyplývajícího z „odlišnosti“ názorové, rasové a postoje k životu. Dobře by si studenti a děti dokázali poradit v případě vyhledání rady (např. linka bezpečí, internet – informace), slabá je ovšem osobnostní „připravenost“ - účinně reálnou mezní situaci řešit. </w:t>
      </w:r>
    </w:p>
    <w:p>
      <w:pPr>
        <w:pStyle w:val="TextBody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Významný projekt Olomouckého kraje - Holandské divadlo mentálně postižených MAATWERK v Olomouckém kraj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alizace: </w:t>
      </w:r>
      <w:r>
        <w:rPr>
          <w:rFonts w:cs="Century Gothic" w:ascii="Century Gothic" w:hAnsi="Century Gothic"/>
          <w:color w:val="000000"/>
          <w:sz w:val="18"/>
          <w:szCs w:val="18"/>
        </w:rPr>
        <w:t>říjen 2005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ubor vystoupil s představením „Flying Dutchman“ – Bludný Holanďan a t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6.10. nákupním centru Olomouc City – s pouliční verzí představení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7.10. v klubu Duha v Prostějově – s pouliční verzí představení spojenou s krátkým workshopem pro odborné pracovníky z oblasti sociálních služeb a jejich klien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9. 10.  v Domě armády v Olomouc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20. 10. v Městském divadle v Šumperku</w:t>
      </w:r>
    </w:p>
    <w:p>
      <w:pPr>
        <w:pStyle w:val="Heading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dnocení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Turné divadla Maatwerk splnilo kladené cíle – představit mentálně hendikepované jako profesionální herce schopné zprostředkovat nevšední umělecké zážitky i lidem zdravým, zasáhnout neinformované diváky, přestože se s mentálně postiženými herci ještě nikdy nesetkali. Na základě četných nadšených reakcí diváků po představení i písemných ohlasů můžeme turné hodnotit jako velmi úspěšné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II. PODĚS 2005 - Postupová přehlídka dětských divadelních souborů Olomouckého kraje - Dětská scéna 2005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tupová přehlídka dětských divadelních souborů Olomouckého kraje – Poděs 2005 se konala 8.4. 2005 v Domě dětí a mládeže v Olomouci. Celkem se jí zúčastnilo 8 dětských divadelních souborů, 145 vystupujících, inscenace shlédlo dohromady cca 350 diváků, dětí i dospělých. Přehlídka byla rozdělena do dvou časových bloků, které byly doplněny odborným pohovorem s porotou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řehlídky se zúčastnilo mnoho nových začínajících souborů a nezúčastnily se naopak vyspělé soubory, které v minulých letech mnohokrát s velkými úspěchy reprezentovaly Olomoucký kraj na národních přehlídkách (především to byly soubory ZUŠ „Žerotín“ Olomouc a ZUŠ Prostějov). Porota se proto rozhodla, že žádný ze souborů nebude vystaven nárokům národní přehlídky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8"/>
        </w:rPr>
      </w:pPr>
      <w:r>
        <w:rPr>
          <w:rFonts w:cs="Century Gothic" w:ascii="Century Gothic" w:hAnsi="Century Gothic"/>
          <w:b/>
          <w:sz w:val="1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IV. Zážitkový projekt „AFO jede do škol“ (společný projekt s Academia film Olomouc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alizace: </w:t>
      </w:r>
      <w:r>
        <w:rPr>
          <w:rFonts w:cs="Century Gothic" w:ascii="Century Gothic" w:hAnsi="Century Gothic"/>
          <w:color w:val="000000"/>
          <w:sz w:val="18"/>
          <w:szCs w:val="18"/>
        </w:rPr>
        <w:t>září – říjen 200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Rozsah: </w:t>
      </w:r>
      <w:r>
        <w:rPr>
          <w:rFonts w:cs="Century Gothic" w:ascii="Century Gothic" w:hAnsi="Century Gothic"/>
          <w:sz w:val="18"/>
          <w:szCs w:val="18"/>
        </w:rPr>
        <w:t>9 tříhodinových interaktivních lekcí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Účastníci: </w:t>
      </w:r>
      <w:r>
        <w:rPr>
          <w:rFonts w:cs="Century Gothic" w:ascii="Century Gothic" w:hAnsi="Century Gothic"/>
          <w:sz w:val="18"/>
          <w:szCs w:val="18"/>
        </w:rPr>
        <w:t>225 dětí a dospívajících z 6 škol Olomouckého kraj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Jako výchozí materiál jsme využili námi vytvořené DVD  „klipy“ (sled fotografií + hudba) skupiny Fun-da-mental. Studenti se nejprve se skupinou seznamují  jako se zajímavou formou world-music, později objevují  politický charakter textů a kontroverzní art-show kapely, která vystupuje s ostrou kritikou rasismu, konzumu, degradace třetího  světa západem,  krize víry, krize hodnot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Realizace projektu s cca 230 žáky byla velice přínosná i pro lektory. Byli jsme rádi, že se daří probouzet v mladých lidech, kteří bohužel velice často hovoří  s velkou skepsí o možnosti něco na současném stavu světa změnit, chuť přece jen se o něco pokusit. Doufáme, že konkrétní výstupy tuto zažehnutou jiskru podpoří, podobně jako se o to snaží i Academia film- informující, vzdělávající, protestující, inspirující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. Projekty Evropského sociálního fondu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Jedná se o dva projekty, kde vystupujeme v roli partnera projektu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A/ Rozvoj klíčových kompetencí žáků ZŠ a studentů víceletých gymnázií </w:t>
      </w:r>
      <w:r>
        <w:rPr>
          <w:rFonts w:cs="Century Gothic" w:ascii="Century Gothic" w:hAnsi="Century Gothic"/>
          <w:color w:val="000000"/>
          <w:sz w:val="18"/>
          <w:szCs w:val="18"/>
        </w:rPr>
        <w:t>prostřednictvím tvorby školních vzdělávacích programů – společně s Cyrilometodějským gymnáziem v Prostějově. Konkrétně jsme zapojeni jako lektoři - interaktivní prožitkové lekce na téma "Život s postiženým" a prevence patologických jevů. Dále se podílíme na vzdělávání učitelů v oblasti rozvoje interaktivních vyučovacích metod. Projekt bude realizován v letech 2005 -2007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/ Vzdělávání poskytovatelů služeb minoritním</w:t>
      </w:r>
      <w:r>
        <w:rPr>
          <w:rFonts w:cs="Century Gothic" w:ascii="Century Gothic" w:hAnsi="Century Gothic"/>
          <w:sz w:val="18"/>
          <w:szCs w:val="18"/>
        </w:rPr>
        <w:t xml:space="preserve"> skupinám obyvatelstva s ohledem na jejich uplatnění na trhu práce – společně s Pedagogickou fakultou Univerzity Palackého.  Projekt spočívá v realizaci vzdělávacích kurzů pro poskytovatele služeb minoritním skupinám obyvatelstva. Konkrétně se na projektu podílíme zajištěním koordinace projektu a částečně lektorsky. Projekt bude realizován v letech 2005 -2007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3180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spodařen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720"/>
        <w:gridCol w:w="2880"/>
        <w:gridCol w:w="1620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ýdaj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říj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otřební materiá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3" w:hanging="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 4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žby z prodeje služ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1 04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stov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7 0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Olomoucký k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efo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5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Město Olomou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4 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pírování, fotoprá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 2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ES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1 84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štovné, cen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 5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Ministerstvo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účetní prá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onzo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 56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nájem pros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 7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úro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 2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rganizační a ekonomické porade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 6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pervi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4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ordiná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9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statní služb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3 3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zdové nákla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3 7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kuty, pená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iné nákla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 2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lkem výd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90 2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lkem př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32 75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Hospodářský výsledek 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57 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dporují nás a děku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ěsto Olomouc, Olomoucký kraj, Evropský sociální fond, Ministerstvo kultury, firmy Panav a.s., Farmak 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1134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4:00Z</dcterms:created>
  <dc:creator>Sdružení D</dc:creator>
  <dc:description/>
  <cp:keywords/>
  <dc:language>en-US</dc:language>
  <cp:lastModifiedBy>Sdružení D</cp:lastModifiedBy>
  <dcterms:modified xsi:type="dcterms:W3CDTF">2008-04-03T15:57:00Z</dcterms:modified>
  <cp:revision>1</cp:revision>
  <dc:subject/>
  <dc:title>Výroční zpráva 2005</dc:title>
</cp:coreProperties>
</file>