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ýroční zpráva 200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extová část)</w:t>
      </w:r>
    </w:p>
    <w:p>
      <w:pPr>
        <w:pStyle w:val="Heading1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Členská základna: </w:t>
      </w:r>
      <w:r>
        <w:rPr>
          <w:rFonts w:cs="Century Gothic" w:ascii="Century Gothic" w:hAnsi="Century Gothic"/>
        </w:rPr>
        <w:t>15 člen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Správní rada: </w:t>
      </w:r>
      <w:r>
        <w:rPr>
          <w:rFonts w:cs="Century Gothic" w:ascii="Century Gothic" w:hAnsi="Century Gothic"/>
        </w:rPr>
        <w:t xml:space="preserve">Ing. Pavel Němeček – předseda, statutární zástupce,  MgA. Alena Palarčíková – statutární zástupce    MgA. Magda Johnová – členka rady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Revizor sdružení: </w:t>
      </w:r>
      <w:r>
        <w:rPr>
          <w:rFonts w:cs="Century Gothic" w:ascii="Century Gothic" w:hAnsi="Century Gothic"/>
        </w:rPr>
        <w:t xml:space="preserve"> Milada Škvařilová - Borároszová </w:t>
      </w:r>
    </w:p>
    <w:p>
      <w:pPr>
        <w:pStyle w:val="Heading"/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center" w:pos="3180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y a projek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3180" w:leader="none"/>
        </w:tabs>
        <w:spacing w:before="40" w:after="40"/>
        <w:jc w:val="left"/>
        <w:rPr/>
      </w:pPr>
      <w:r>
        <w:rPr>
          <w:rFonts w:cs="Courier New" w:ascii="Century Gothic" w:hAnsi="Century Gothic"/>
        </w:rPr>
        <w:t>I. Interaktivní vzdělávací programy osobnostně – sociálního rozvoje dětí a mládeže</w:t>
      </w:r>
    </w:p>
    <w:p>
      <w:pPr>
        <w:pStyle w:val="Heading"/>
        <w:spacing w:before="40" w:after="4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vence patologií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>41 tříhodinových interaktivních lekcí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938 dětí a dospívajících 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přímo ve školách, 41 třídě 16 škol Olomouckého kraje</w:t>
      </w:r>
    </w:p>
    <w:p>
      <w:pPr>
        <w:pStyle w:val="TextBody"/>
        <w:spacing w:before="40" w:after="40"/>
        <w:ind w:left="1410" w:hanging="141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trukturovaná dramata o drogách, pomoci sobě i druhým, všímavosti a přehlížení, povrchním životě a různých extázích a katarzích.</w:t>
      </w:r>
    </w:p>
    <w:p>
      <w:pPr>
        <w:pStyle w:val="TextBody"/>
        <w:spacing w:before="40" w:after="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before="40" w:after="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II. Mediální výchova aneb „AFO jede do škol“ (společný projekt s Academia film Olomouc 2006)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>10 dvouhodinových interaktivních lekcí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  <w:tab/>
      </w:r>
      <w:r>
        <w:rPr>
          <w:rFonts w:cs="Century Gothic" w:ascii="Century Gothic" w:hAnsi="Century Gothic"/>
          <w:sz w:val="18"/>
          <w:szCs w:val="18"/>
        </w:rPr>
        <w:t>250 dětí a dospívajících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přímo ve školách, 10 tříd z 5 škol Olomouckého kraje</w:t>
      </w:r>
    </w:p>
    <w:p>
      <w:pPr>
        <w:pStyle w:val="TextBody"/>
        <w:spacing w:before="40" w:after="40"/>
        <w:ind w:left="1410" w:hanging="141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strukturované drama o hodnotách současného světa, o skepsi  něco na současném stavu světa změnit a chuti se o něco pokusit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Century Gothic" w:ascii="Century Gothic" w:hAnsi="Century Gothic"/>
        </w:rPr>
        <w:t>III. Projekt „Divadlo s hendikepovanými“ – workshop s režisérem divadla Maatwerk Koertem Dekkerem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4-denní intenzivní workshop </w:t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  <w:tab/>
      </w:r>
      <w:r>
        <w:rPr>
          <w:rFonts w:cs="Century Gothic" w:ascii="Century Gothic" w:hAnsi="Century Gothic"/>
          <w:sz w:val="18"/>
          <w:szCs w:val="18"/>
        </w:rPr>
        <w:t>20 osob (dramaterapeuti pracující v zařízeních pro  hendikepované, studenti dramaterapie, 2  zahraniční účastnice ze Španělska)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Olomouc, divadlo Tramtárie</w:t>
      </w:r>
    </w:p>
    <w:p>
      <w:pPr>
        <w:pStyle w:val="TextBody"/>
        <w:spacing w:before="40" w:after="40"/>
        <w:ind w:left="1410" w:hanging="1410"/>
        <w:rPr/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nahlédnutí pod pokličku, jak to dělá Koert Dekker v Holandsku (video + povídání), vedení stejnou osobou v odpoledním tréninku (na vlastní kůži s příchutí vlastního potu), večerní neformální debaty o fungování profesionálního divadla hendikepovaných coby „sociálního podniku“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IV. Projekt „Základní principy divadelní práce s dětmi a mládeží“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5-denní divadelní dílna </w:t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</w:r>
      <w:r>
        <w:rPr>
          <w:rFonts w:cs="Century Gothic" w:ascii="Century Gothic" w:hAnsi="Century Gothic"/>
          <w:sz w:val="18"/>
          <w:szCs w:val="18"/>
        </w:rPr>
        <w:t>15 učitelek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Olomouc, ZUŠ Žerotín</w:t>
      </w:r>
    </w:p>
    <w:p>
      <w:pPr>
        <w:pStyle w:val="TextBody"/>
        <w:spacing w:before="40" w:after="40"/>
        <w:ind w:left="1410" w:hanging="1410"/>
        <w:rPr/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přímá práce na zadaném textu, včetně hledání výrazových prostředků k inscenování, to vše doplněné o námětové hry a cvičení tvořivé dramatik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. Projekty „Nuda nemá šanci a Nebojte se projektů“ ( společně se Scholaservisem Prostějov)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4 x 2-denní vzdělávací seminář dílna </w:t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</w:r>
      <w:r>
        <w:rPr>
          <w:rFonts w:cs="Century Gothic" w:ascii="Century Gothic" w:hAnsi="Century Gothic"/>
          <w:sz w:val="18"/>
          <w:szCs w:val="18"/>
        </w:rPr>
        <w:t>60 učitelek, učitelů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Olomouc, Prostějov, Přerov, Jeseník</w:t>
      </w:r>
    </w:p>
    <w:p>
      <w:pPr>
        <w:pStyle w:val="TextBody"/>
        <w:spacing w:before="40" w:after="40"/>
        <w:ind w:left="1410" w:hanging="1410"/>
        <w:rPr/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>akreditované lekce tvořivé dramatiky směřované na přímé využití  na prvním stupni ZŠ. Propojení různých vyučovacích předmětů (ČJ, Prvouka, Estetická výchova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40" w:after="40"/>
        <w:ind w:left="1410" w:hanging="141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. Projekt ESF „Vzdělávání poskytovatelů sociálních služeb“ (společně s Pedagogickou fakultou Univerzity Palackéh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40" w:after="40"/>
        <w:ind w:left="1410" w:hanging="141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160-hodinový kurz zaměřený na uplatnění klientů na trhu práce a </w:t>
      </w:r>
    </w:p>
    <w:p>
      <w:pPr>
        <w:pStyle w:val="Normal"/>
        <w:spacing w:before="40" w:after="40"/>
        <w:ind w:left="1410" w:firstLine="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0–hodinový kurz zaměřený na prevenci syndromu vyhoření sociálních pracovníků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  <w:tab/>
      </w:r>
      <w:r>
        <w:rPr>
          <w:rFonts w:cs="Century Gothic" w:ascii="Century Gothic" w:hAnsi="Century Gothic"/>
          <w:sz w:val="18"/>
          <w:szCs w:val="18"/>
        </w:rPr>
        <w:t>cca 160  pracovníků pomáhajících profesí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Katedra speciální pedagogiky UP v Olomouci</w:t>
      </w:r>
    </w:p>
    <w:p>
      <w:pPr>
        <w:pStyle w:val="Normal"/>
        <w:ind w:left="1410" w:hanging="141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sz w:val="18"/>
          <w:szCs w:val="18"/>
        </w:rPr>
        <w:t xml:space="preserve">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na projektu podílíme zajištěním koordinace projektu a částečně lektorsky. Projekt se realizuje v letech 2005 -2007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II. PODĚS 2006 - Postupová přehlídka dětských divadelních souborů Olomouckého kraje - Dětská scéna a Prima sezóna 200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o? </w:t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2-denní divadelní festival </w:t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omu? </w:t>
        <w:tab/>
        <w:tab/>
      </w:r>
      <w:r>
        <w:rPr>
          <w:rFonts w:cs="Century Gothic" w:ascii="Century Gothic" w:hAnsi="Century Gothic"/>
          <w:sz w:val="18"/>
          <w:szCs w:val="18"/>
        </w:rPr>
        <w:t>8 dětských a 5 mládežnických divadelních souborů, inscenace shlédlo dohromady cca 400 diváků, dětí i dospělých</w:t>
      </w:r>
    </w:p>
    <w:p>
      <w:pPr>
        <w:pStyle w:val="Normal"/>
        <w:spacing w:before="40" w:after="40"/>
        <w:ind w:left="1410" w:hanging="141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de? </w:t>
        <w:tab/>
        <w:tab/>
      </w:r>
      <w:r>
        <w:rPr>
          <w:rFonts w:cs="Century Gothic" w:ascii="Century Gothic" w:hAnsi="Century Gothic"/>
          <w:sz w:val="18"/>
          <w:szCs w:val="18"/>
        </w:rPr>
        <w:t>Divadlo hudby v Olomouci, DDM Olomouc</w:t>
      </w:r>
    </w:p>
    <w:p>
      <w:pPr>
        <w:pStyle w:val="Normal"/>
        <w:ind w:left="1410" w:hanging="141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jak?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 xml:space="preserve">13 divadelních představení + pohovory s porotou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5"/>
        <w:gridCol w:w="196"/>
        <w:gridCol w:w="4899"/>
        <w:gridCol w:w="1080"/>
      </w:tblGrid>
      <w:tr>
        <w:trPr>
          <w:trHeight w:val="54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Hospodaření  200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ýdaj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č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říjm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otřební materiá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3" w:hanging="0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 54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žby z prodeje služe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8 0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stovn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0 11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Olomoucký kr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efon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 09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Město Olomou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89 2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pírování, fotoprác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 23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E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2 38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štovné, cenin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 37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tace Ministerstvo kultu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83 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účetní prác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 0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onzoř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nájem prosto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 56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úro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ne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 65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ganizační a ekonomické poraden.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05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ordináto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9 0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tatní služb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2 84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zdové náklad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43 43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kuty, penál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iné náklad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 06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lkem výdaj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29 25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lkem příj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22 73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Hospodářský výsledek 2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3 48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dporují nás a děku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ěsto Olomouc, Olomoucký kraj, Evropský sociální fond, Ministerstvo kultury, firmy Panav a.s., Farmak 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2:00Z</dcterms:created>
  <dc:creator>Sdružení D</dc:creator>
  <dc:description/>
  <cp:keywords/>
  <dc:language>en-US</dc:language>
  <cp:lastModifiedBy>Sdružení D</cp:lastModifiedBy>
  <dcterms:modified xsi:type="dcterms:W3CDTF">2008-04-03T16:12:00Z</dcterms:modified>
  <cp:revision>3</cp:revision>
  <dc:subject/>
  <dc:title>Výroční zpráva 2005</dc:title>
</cp:coreProperties>
</file>